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_______,</w:t>
      </w:r>
      <w:r>
        <w:rPr>
          <w:rFonts w:cs="Arial" w:ascii="Arial" w:hAnsi="Arial"/>
        </w:rPr>
        <w:t xml:space="preserve"> 2023.gada __.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ī pieteikuma iesniegšanu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, juridiskā adrese: _____________________, LV-_____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piesaka savu dalību nekustamā īpašuma – biroja telpām, kas atrodas Brīvības ielā 76, Preiļos, Preiļu novadā, kadastra Nr. 7601 001 0408, ēkā ar kadastra apzīmējumu 7601 001 0101 001, iznomājamā platība 24,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urpmāk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o apliecinām, ka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___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ir gatava nomāt Objektu saskaņā ar izsoles noteikumiem un nomas tiesību izsoles uzvaras gadījumā apņemas slēgt nomas līgumu ar paredzamo līguma darbības termiņu 5 (pieci) ga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Nosaukums</w:t>
        <w:tab/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__”</w:t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iCs/>
        </w:rPr>
      </w:pPr>
      <w:r>
        <w:rPr>
          <w:rFonts w:cs="Arial" w:ascii="Arial" w:hAnsi="Arial"/>
        </w:rPr>
        <w:t>Juridiskā adrese, tālr.</w:t>
        <w:tab/>
        <w:t>________________ LV-______</w:t>
      </w:r>
      <w:r>
        <w:rPr>
          <w:rFonts w:cs="Arial" w:ascii="Arial" w:hAnsi="Arial"/>
          <w:iCs/>
        </w:rPr>
        <w:t xml:space="preserve">, tālr.: 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tendenta pārstāvis</w:t>
        <w:tab/>
        <w:tab/>
        <w:t>Valdes 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________@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roja telpas, kas atrodas Brīvības ielā 76, Preiļos, Preiļu novadā, kadastra Nr. 7601 001 0408, ēkā ar kadastra apzīmējumu 7601 001 0101 001, iznomājamā platība 24,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mas Objektu  vēlamies izmantot – 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par Objekta nomu piedāvā nomas maksu – __,__ EUR (______euro, ___centi) apmērā bez pievienotās vērtības nodokļa mēnesī par 1 m² (vienu kvadrātmet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__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Valdes________ 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6:00Z</dcterms:created>
  <dc:creator>Zigmārs Ulmanis</dc:creator>
  <dc:description/>
  <cp:keywords/>
  <dc:language>en-US</dc:language>
  <cp:lastModifiedBy>Zigmārs Ulmanis</cp:lastModifiedBy>
  <cp:lastPrinted>2019-03-12T10:57:00Z</cp:lastPrinted>
  <dcterms:modified xsi:type="dcterms:W3CDTF">2023-04-21T07:52:00Z</dcterms:modified>
  <cp:revision>4</cp:revision>
  <dc:subject/>
  <dc:title/>
</cp:coreProperties>
</file>